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SULTORIO JURIDICO GRATUIT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Consultorio Jurídico Gratuito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orarios: Lunes a viernes: 08:00 a 11:00 h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/fax: 0381-4247094 – Interno 29</w:t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ISITOS PARA FORMAR PARTE DEL CONSULTORI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ogados matriculados en el Colegi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ogados con antigüedad no mayor a dos añ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ISITOS PARA SER ATENDIDOS EN EL CONSULTORI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ngresos del grupo familiar no mayor a $ 500 (quinientos)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poseer vehículos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estar atendidos por: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fensoría Oficial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ituto de Enseñanza Práctica de la U.N.T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ogados particulares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mplir con los requisitos para la obtención de la Carta de Pobreza (tener una propiedad cuya valuación sea inferior a $10.000)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ben traer D.N.I. y fotocopia de boleta de sueldo del grupo famili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E ENTREGAN VEINTE (20) NUMEROS POR DÍ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NO QUE SE ATIENDEN CASOS PENALES, LABORALES Y DE DAÑOS Y PERJUICIOS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52:00Z</dcterms:created>
  <dc:creator>Marisa</dc:creator>
  <dc:description/>
  <cp:keywords/>
  <dc:language>en-US</dc:language>
  <cp:lastModifiedBy>Marisa</cp:lastModifiedBy>
  <dcterms:modified xsi:type="dcterms:W3CDTF">2010-04-23T12:58:00Z</dcterms:modified>
  <cp:revision>3</cp:revision>
  <dc:subject/>
  <dc:title>CONSULTORIO JURIDICO GRATUITO</dc:title>
</cp:coreProperties>
</file>